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AÇO SEGUNDO CÉREBRO E A PROMOÇÃO DA SOCIALIZAÇÃO DO CONHECIMENTO CIENTÍFICO.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Murillo Dorileo Leite Bernard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ine Rosa Trevisa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Vanessa Colombo Martins Perle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ilio Hubner de Miranda Ne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cqueline Nelisis Zanon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‘’O Espaço do Segundo Cérebro’’, que está inserido no Museu Dinâmico Interdisciplinar (MUDI), tem como objetivo a divulgação das pesquisas do Grupo de Estudos em Plasticidade Neural Entérica, da Universidade Estadual de Maringá e a popularização do conhecimento científico a respeito do sistema nervoso entérico, além de uma capacitação dos alunos de graduação e pós-graduação em relacionar as pesquisas por eles desenvolvidas com a realidade da comunidade atendida, promovendo dessa forma, o intercâmbio de conhecimentos científicos, indispensável na formação do alun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As ações são desenvolvidas na sede do MUDI, por meio de atendimento à visitas da comunidade escolar e leiga, previamente agendada. O público alvo são alunos do ensino fundamental, médio, professores e comunidade em geral. Para adaptar a linguagem a cada faixa etária e às pessoas com níveis de escolaridade diferentes, 6 alunos de graduação e 11 de pós-graduação envolvidos no projeto foram devidamente treinados antes do início dos atendimentos. A fundamentação teórica e prática, que permitiram o embasamento para os monitores, foi realizada através de palestras ministradas por docentes integrantes do projeto e elaboração de material didático-científico pelos próprios monitores. No primeiro semestre do ano de 2012, período compreendido entre 06/02/2012 e 17/07/2012, foram atendidos no espaço 245 crianças da pré-escola, 4452 alunos do ensino fundamental, 2515 alunos do ensino médio, 307 alunos de ensino técnico, 260 alunos de ensino superior e 292 docentes, além de 40 pessoas com necessidades especiais, 12 idosos participantes de grupos de terceira idade e 766 pessoas da comunidade em geral, totalizando 8889 atendimentos, de Maringá e região. Considerando os resultados obtidos fica claro que projeto conseguiu desenvolver sua proposta, atendendo diferentes faixas etárias, categorias profissionais e níveis de escolaridade, promovendo de forma geral a divulgação do trabalho realizado pelo Grupo de Estudos e Pesquisas em Plasticidade Neural Entérica da Universidade Estadual de Maringá e a popularização do conhecimento cientifico a respeito do sistema nervoso entérico. Adicionalmente houve também uma capacitação de graduandos e pós-graduandos, das áreas de saúde e biológicas, incentivando-os a docência exercitando sua criatividade e conhecimentos científicos a cerca do assunto, auxiliando em promover a integração entre a universidade e a comunidade dentro de uma filosofia de apoio à educação e à divulgação da ciência, pesquisa e tecnologia, assegurando assim uma relação bidirecional entre a universidade e a sociedade, sendo este, um dos objetivos contemplados pelo </w:t>
      </w:r>
      <w:r>
        <w:rPr>
          <w:rFonts w:cs="Arial" w:ascii="Arial" w:hAnsi="Arial"/>
          <w:bCs/>
        </w:rPr>
        <w:t xml:space="preserve">Plano Nacional de Extensão Universitár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egundo cérebro. Sistema Nervoso Entérico. Popularização de conhecimentos científicos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Educação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rdenadora do Projeto</w:t>
      </w:r>
      <w:r>
        <w:rPr>
          <w:rFonts w:cs="Arial" w:ascii="Arial" w:hAnsi="Arial"/>
        </w:rPr>
        <w:t xml:space="preserve">: Jacqueline Nelisis Zanoni, jnzanoni@uem.br, Departamento de Ciências Morfológicas - Universidade Estadual de Maringá (DCM-UEM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uando – Departamento de Análises Clínicas e Biomedicina – Universidade Estadual de Maringá (DAB- UEM) 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ós-Graduanda (Lato sensu) em Anatomia e Histologia - Departamento de Ciências Morfológicas - Universidade Estadual de Maringá (DCM-UEM) </w:t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a mestre - Departamento de Ciências Morfológicas - Universidade Estadual de Maringá (DCM-UEM) </w:t>
      </w:r>
    </w:p>
  </w:footnote>
  <w:footnote w:id="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doutor - Departamento de Ciências Morfológicas - Universidade Estadual de Maringá (DCM-UEM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outora - Departamento de Ciências Morfológicas - Universidade Estadual de Maringá (DCM-UEM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5:00Z</dcterms:created>
  <dc:creator>UEM MOTIC</dc:creator>
  <dc:description/>
  <dc:language>en-US</dc:language>
  <cp:lastModifiedBy>Wal</cp:lastModifiedBy>
  <dcterms:modified xsi:type="dcterms:W3CDTF">2012-07-23T18:45:00Z</dcterms:modified>
  <cp:revision>2</cp:revision>
  <dc:subject/>
  <dc:title>O ESPAÇO SEGUNDO CÉREBRO E A PROMOÇÃO DA SOCIALIZAÇÃO DO CONHECIMENTO CIENTÍFICO</dc:title>
</cp:coreProperties>
</file>